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                                      Białystok, 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sz w:val="16"/>
          <w:szCs w:val="16"/>
        </w:rPr>
        <w:t>(data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świadomy/a odpowiedzialności karnej przewidzianej w art. 233 Kodeksu Karnego (Dz. U. z 1997, Nr 88, poz. 553 ze zm.) za podanie fałszywych danych oraz świadomy/a odpowiedzialności za złożenie fałszywych zeznań (art. 75 kodeksu postępowania administracyjnego, tekst jednolity Dz. U. z 2000 r., Nr 98, poz. 1071 ze zm.) oświadczam, iż po okresie ostatniego zatrudnienia za granic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/ nie jestem zarejestrowany/a</w:t>
      </w:r>
      <w:r>
        <w:rPr>
          <w:rFonts w:cs="Arial" w:ascii="Arial" w:hAnsi="Arial"/>
          <w:sz w:val="22"/>
          <w:szCs w:val="22"/>
        </w:rPr>
        <w:t xml:space="preserve"> jako osoba bezrobotna w urzędzie pracy, w państwie ostatniego zatrudnienia za granicą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ierałem/am / nie pobierałem/am</w:t>
      </w:r>
      <w:r>
        <w:rPr>
          <w:rFonts w:cs="Arial" w:ascii="Arial" w:hAnsi="Arial"/>
          <w:sz w:val="22"/>
          <w:szCs w:val="22"/>
        </w:rPr>
        <w:t xml:space="preserve"> zasiłku dla bezrobotnych w państwie ostatniego zatrudnienia za granicą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................………......………………………..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</w:rPr>
        <w:t>)właściwe podkreślić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4:00Z</dcterms:created>
  <dc:creator>WUP</dc:creator>
  <dc:description/>
  <cp:keywords/>
  <dc:language>en-US</dc:language>
  <cp:lastModifiedBy>wawrzonkiewicz_marza</cp:lastModifiedBy>
  <cp:lastPrinted>2010-10-05T13:30:00Z</cp:lastPrinted>
  <dcterms:modified xsi:type="dcterms:W3CDTF">2010-10-05T11:30:00Z</dcterms:modified>
  <cp:revision>18</cp:revision>
  <dc:subject/>
  <dc:title>………………………………                                                                         ……</dc:title>
</cp:coreProperties>
</file>